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государственного бюджетного учреждения социального обслуживания «Минераловодски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 з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перед учреждениями, осуществляющими свою деятельность в социальной сфере, стоит задача по поиску оптимальных путей организации социального обслуживания граждан. Успех оптимизации зависит от целого ряда факторов, среди которого первостепенное значение имеет профессионализм работников, предоставляющих соци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учреждения в течение 2018 года работали над созданием условий для повышения доступности и качества социальных услуг, предоставляемых населению на основе использования инновационных форм и технологий социального обслуживания, в целях улучшения условий жизнедеятельности и расширения возможностей самостоятельно обеспечивать свои основные жизненные потребности в рамках реализации Федерального закона №442-ФЗ от 28.12.2013года «Об основах социального обслуживания граждан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и структурными подразделениями работа осуществлялась согласно плану работы и в соответствии с государственным заданием на 2018 год. В 2018 году структура учреждения не менялась. Учреждение включает в себя 18 структурных подразделений. Ежегодно различные виды социальных услуг в центре получают около 15 тыс. человек, что составляет 10,6 % от общей численности населения Минераловодского городского округа, в том числе граждан пожилого возраста и инвалидов – более 6,5 тыс. человек. Им предоставлено более 779 тыс. услуг.</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Из числа обслуженных по отде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тделениями социального обслуживания на дому — 153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ециализированными отделениями социально- медицинского обслуживания на дому -158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ением срочного социального обслуживания – 600 в том числе с учётом повтора 3103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ением реабилитации детей и подростков с ограниченными возможностями здоровья, социально-реабилитационным отделением - 259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ением профилактики безнадзорности несовершеннолетних —200 чел.;</w:t>
      </w:r>
    </w:p>
    <w:p>
      <w:pPr>
        <w:pStyle w:val="Normal"/>
        <w:spacing w:lineRule="auto" w:line="240" w:before="0" w:after="0"/>
        <w:ind w:firstLine="336"/>
        <w:jc w:val="both"/>
        <w:rPr>
          <w:rFonts w:ascii="Times New Roman" w:hAnsi="Times New Roman" w:cs="Times New Roman"/>
          <w:sz w:val="28"/>
          <w:szCs w:val="28"/>
        </w:rPr>
      </w:pPr>
      <w:r>
        <w:rPr>
          <w:rFonts w:cs="Times New Roman" w:ascii="Times New Roman" w:hAnsi="Times New Roman"/>
          <w:sz w:val="28"/>
          <w:szCs w:val="28"/>
        </w:rPr>
        <w:t>социально-оздоровительным отделением — 121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ным отделением временного (постоянного) проживания граждан пожилого возраста и инвалидов-3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учреждения 2 раза в год осуществляют подворный обход граждан пожилого возраста и инвалидов с целью выявления нуждающихся в социальном обслуживании, одновременно доводят до сведения населения информацию о всех формах социального обслуживания. Вместе с тем, население информируется через средства массовой информации, а также путем распространения листовок в местах массового скоплени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18 года специалистами учреждения проводился социальный патронаж граждан пожилого возраста и инвалидов, проживающих на микроучастках с целью выявления нуждаемости в социальных услугах. Во время патронажа проводилась разъяснительная работа о деятельности учреждения, распространялись памятки, буклеты на тему: «Осторожно мошенники», «Виды мошенничества», «Социально-оздоровительные услуги», «Услуги санатория на дому», «Скандинавская ходьба – путь к долголетию», «Возраст жизни не помеха,» «Осторожно сахар», «Первая помощь при стрессе»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18 года обследовано 2187 граждан пожилого возраста и инвалидов в том числе 1133 ветеранов 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атронажа выявлено и принято на обслуживание в результате подворового обхода за  2018г.- 1028 чел., в том числе 495 чел. получили услуги в отделении срочного социального обслуживания,413 чел. принято в отделения социального обслуживания на дому,120 чел. на полустационарное и стационарное  социальное обслу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2018 года специалистами учреждения особое внимание уделялось ветеранам ВОВ. Отделениями социального и социально-медицинского обслуживания на дому обслуживается 16 инвалидов и участников ВОВ, 47 вдов умерших и погибших участников ВОВ, 68 тружеников тыла. За каждым необслуживаемым одиноким или одиноко проживающим участником ВОВ закреплен специалист по социальной работе, который ежемесячно осуществляет патронаж на дому с целью уточнения нуждаемости и оказания необходимой адресной помощи. Сведения, полученные в результате обследования, заносятся в «Карточку ветерана» и передаются в Совет ветеранов и в администрацию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ветеранам ВОВ оказано 45813 услуг, а в 2017г. 23040 услуг различного характера: оказание социальных и дополнительных услуг на дому, правовые услуги (консультации, оформление льгот и преимуществ, установленных законодательством РФ, помощь в оформлении документов), психологическая помощь, чествование со знаменательными датами и днями рождения и другая адресная помощь в соответствии с индивидуальной потребностью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учреждением продолжалась работа по дальнейшему развитию инновационных технологий социального обслуживания, направленных на уход за гражданами пожилого возраста, так в работу ГБУСО «Минераловодский ЦСОН» в 2018г. внедрено 5 современных форм и методов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проект «Все краски жизни» ( охват данной формой работы составил 152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га добра 55+» (к волонтерской деятельности привлечено 18 человек, оказана помощь 311 граждан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технология «Стадион здоровья» (охват данной формой работы составил 1459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ентябре 2018г. внедрена технология «Электронная библиотека» в рамках социального обслуживания на дому, полустационарной форме социального обслуживания (охват данной формой работы составил 1688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2018г.внедрена релаксотерапия (охват данной формой работы составил 6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еленных пунктах района осуществляли свою деятельность 31 пенсионер, которым оказывалась соседская помощь, что в 2 раза семей больше в сравнении с 2017 го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аторий на дому», предоставление социально-оздоровительных и реабилитационных услуг нуждающимся гражданам пожилого возраста и инвалидам в домашних условиях. В соответствии с утвержденным перечнем воспользовались   147 чел,, которым оказано 1247 услуг, что в 5 раз больше, чем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еабилитации и ухода», на базе специализированного отделения социально-медицинского обслуживания на дому проведено 4 занятия с родственниками тяжелобольных граждан. В рамках реализации данной технологии прошли обучение 30 членов семе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Служба сиделок», всем нуждающимся тяжелобольным гражданам пожилого возраста, находящимся в терминальной стадии заболевания, оказываются услуги сиделки с предоставлением социально-бытовых и социально-медицинских услуг на дому. За 2018 год такими услугами воспользовались 146 чел., что больше показателя 2017г. на 6 ч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рядка исполнения мероприятий социальной реабилитации или абилитации инвалида за отчетный период в учреждение поступило 730 выписок ИПРА, при этом для  инвалидов разработан перечень мероприятий исполнения ИПРА с учетом нуждаемости, указанной в выписках, обозначен срок их исполнения. Данные своевременно занесены в журнал ИП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8 года продолжалась работа по предоставлению нуждающимся гражданам социальных услуг неотложного характера через «Мобильную бригаду». За 2018г. количество обслуженных мобильной бригадой составляет 455 чел. (оказано 2812 услуг), что соответствует показателю плану-заданию учреждения. Кроме того, оказание оперативной адресной помощи гражданам, семьям с детьми, попавшим в трудную жизненную ситуацию было организовано посредством проведения выездов благотворительной акции «Поезд милосердия». Количество обслуженных за  2018г.-145 чел. ,проведено 24 выезд,в 2017г. обслужено 130 чел. (оказана продуктовая и вещевая помощь, даны социально-психологические, социально-правовые консультации, а также консультации по вопросам самообеспечения), в ходе выездов чествовали ветеранов, долгожителей со знаменательными, юбилейными и праздничными датами, вручены подарки и организованы мини конц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всеми мобильными формами охвачено 600 чел., что на 50 чел. больше в сравнении с 2017 г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машний помощник» для оказания социально-бытовых услуг различного характера вдовам участников ВОВ, а также другим одиноким гражданам на дому, частично или полностью утратившим способность к самообслуживанию. Помощь оказана 48 вдовам погибшего (умершего) Участника великой Отечественной войн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Межведомственная служба социально-медицинской реабилитации на дому одиноких (одиноко проживающих) инвалидов и участников ВОВ, направленная на обеспечение постоянного ухода на дому за участниками и инвалидами ВОВ, поддержание их физического и психологического здоровья. Помощь получили 6 человек, оказана 90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тренный вызов» обеспечение возможности экстренного вызова абонента (заведующая отделением, социальный работник, служба МЧС и др.) с помощью нажатия одной, заранее запрограммированной кнопки мобильного телефона. В течение 2018 года функции обучены 413 человек, принятые на обслуживание, в том числе 12 ветеранов 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мобильными формами работы за счет внедрения таких форм ,как «Мобильная библиотека», «Веселый экспресс» составил 1347 чел./57 выез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раждан пожилого возраста и инвалидов, сохранивших способность к активному образу жизни, большое значение имеет возможность реализовать свои творческие способности через социокультурную деятельность. В 11 населенных пунктах района при отделениях социального обслуживания на дому  работают мини-клубы. Вся работа строится через разнообразные формы: клубы по интересам, встречи, беседы, конкурсы, праздничные и тематические мероприят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18 года продолжили свою работу 8 клубов по инте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клубах направлены на организацию культурного досуга пожилых граждан, развитие у них творческого потенциала, восстановление и стимулирование социальной активности и психологической поддержки. Тематика и формы занятий клуба разнообразны, на заседания приглашались работники библиотеки с информационным материалом в виде сообщений, касающихся самых разнообразных областей знаний культуры и практики, служители церкви и др. Применялись технологии «Терапия воспоминаниями», «Танцетерапия», «Музыкатерапия» и другие инно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расширения знаний пожилых граждан основным навыкам и умению работы на компьютере, доступу к информационным ресурсам — получение государственных и муниципальных услуг через Интернет в течение года продолжал свою работу клуб «Компьютерный мир», который посетили 20 человек, что на 5 чел. больше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в 2018 году в рамках краевой социальной программы «Укрепление материально-технической базы организаций социального обслуживания населения Ставропольского края и обучения компьютерной грамотности неработающих пенсионеров, проживающих на территории Ставропольского края в 2017 году», утвержденной постановлением Правительства Ставропольского края от 22.05.2017 года. № 207-п, было организовано обучение 35 пожилых граждан на базе Минераловодского филиала ГБУ ДПО «Ставропольский региональный ресурсный центр».  За отчетный период 2018 года всеми клубами охвачено 180 пожилых граждан, что на 30 чел. больше показателя 201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оздоровления граждан пожилого возраста и пропаганды здорового образа жизни в течение 2018 года проводилась оздоровительная работа с гражданами пожилого возраста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 позитива» — 6 групп здоровья по месту жительства. В школах здоровья применяются оздоровительные технологии «Фитотерапия», «Дыхательная гимнастика по А.Н. Стрельниковой».  За 2018г. охват данной формой работы составил 852 че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ой мир» — объединение мобильных клиентов, путешествующих по достопримечательностям края, в рамках инновационной формы работы «Социальный туризм». В течение 2018 года учреждением организованы 10 экскурсий, в том числе: г. Кисловодск, историко-краеведческий музей «Крепость», г. Ессентуки, Свято Георгиевский женский монастырь, историко-краеведческий музей им. В.П. Шпаковского, г. Ессентуки, Собор Пантелеймона Целителя. В экскурсиях приняли участие 28 человек, что на 8 чел., больше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ори свою высоту» — для получения возможности посещения исторических и географических достопримечательностей через «виртуальные экскурсии». Такие экскурсии посетили 120 человек, на 39 чел. больше, чем в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всеми видами социокультурной деятельности обслужено 2370 человека, что на 20 чел. больше показателя 2017г.</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целью развития добровольческой и волонтерской деятельности для оказания различной помощи гражданам пожилого возраста в течение 2018 года продолжалась тесная работа с Молодежным Центром,</w:t>
      </w: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lang w:eastAsia="ru-RU"/>
        </w:rPr>
        <w:t xml:space="preserve">образовательными учреждениями района в рамках волонтерского движения «Добрые сердца». Совместно с волонтерами организованы и проведены благотворительные акции, посвященные знаменательным датам: Рождественские и Крещенские праздники, День Защитника Отечества, Международный женский день 8 марта, День Святой Пасхи, День Победы, Международный День Пожилых людей, День матери, День инвалида. </w:t>
      </w:r>
      <w:r>
        <w:rPr>
          <w:rFonts w:eastAsia="Times New Roman" w:cs="Times New Roman" w:ascii="Times New Roman" w:hAnsi="Times New Roman"/>
          <w:sz w:val="28"/>
          <w:szCs w:val="28"/>
          <w:lang w:eastAsia="ru-RU"/>
        </w:rPr>
        <w:t>Привлечено 50 волонтеров, что на 20 волонтеров больше, чем в 2017 году.</w:t>
      </w:r>
      <w:r>
        <w:rPr>
          <w:rFonts w:cs="Times New Roman" w:ascii="Times New Roman" w:hAnsi="Times New Roman"/>
          <w:sz w:val="28"/>
          <w:szCs w:val="28"/>
        </w:rPr>
        <w:t xml:space="preserve"> К волонтерской</w:t>
      </w:r>
      <w:r>
        <w:rPr/>
        <w:t xml:space="preserve"> </w:t>
      </w:r>
      <w:r>
        <w:rPr>
          <w:rFonts w:cs="Times New Roman" w:ascii="Times New Roman" w:hAnsi="Times New Roman"/>
          <w:sz w:val="28"/>
          <w:szCs w:val="28"/>
        </w:rPr>
        <w:t xml:space="preserve">деятельности привлечено 68 чел., оказана помощь 416    гражданам, из них «серебряных волонтеров» 18 человек, оказана помощь 311 граждан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ения социального обслуживания на дом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служивание граждан пожилого возраста и инвалидов на дому является самой востребованной формой социального обслуживания пожилых людей. На сегодняшний день это доступная, экономичная и наиболее приближенная к привычным условиям проживания пожилых людей форма обслуживания. В 2018 году отделениями обслужено 1688 чел., что соответствует показателю 2017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надомные отделения работают по автоматизированной программе «Учет клиентов ЦСО» и «Учет услуг ЦСО». Социальные работники ведут мобильный учет услуг с помощью планшетов, что обеспечивает сокращение временных затрат на ведение служебной документации и повышение качества данной документации. В 2018 году в программу электронного учета оказываемых услуг, подключен модуль «Аналитика». Данный модуль позволяет детально проанализировать качество работы социальных и медицинских работников отд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рте отчётного периода, была пересмотрена плата за социальное обслуживание получателям социальных услуг, составлены дополнительные соглашения на оказание социальных услуг с получателями, у которых поменялась сумма о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ами социальных услуг в форме социального обслуживания на дому, предоставляемых поставщиками социальных услуг в Ставропольском крае, был проведен анализ эффективности использования рабочего времени социальных работников, занятых предоставлением социальных услуг, пересмотрены зоны обслуживания с целью компактности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кущий момент очередность на прием в отделения отсутствует, все желающие принимаются по мере поступления заявлений. Получателям социальных услуг отделений социальные услуги оказываются исходя из требований к объему и показателей качества и оценки результатов предоставления социальной услуги в соответствии с Наименованием и Стандартами социальных услуг в форме социального обслуживания на дому, предоставляемых поставщиками социальных услуг в Ставропольском крае, утвержденных постановлением Правительства Ставропольского края от 29.12.2014г № 560-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олучателям отделений оказано 688261 услуга, что меньше чем в 2017г. 32039 услуг , из них 326805  социальных услуг (меньше на 21521 услугу), 361456  дополнительных платных услуг (меньше 10518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м социальным работником за 1 рабочий день оказывалось 12,0 социальных услуг, что соответствует показателю 2017г. и 13,2 – дополнительных услуг, что больше  уровня 2017 года на 0,5. За одно посещение получателю социальных услуг предоставлялось 2,2 услуг( в 2017г. 1,7 услуг), входящих в Перечень социальных услуг, предоставляемых поставщиками социальных услуг в Ставрополь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еречня социальных услуг, предоставляемых получателям социальных услуг в Ставропольском крае, востребовано 44,6 % видов услуг.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25" w:type="dxa"/>
        <w:tblLayout w:type="fixed"/>
        <w:tblCellMar>
          <w:top w:w="72" w:type="dxa"/>
          <w:left w:w="120" w:type="dxa"/>
          <w:bottom w:w="72" w:type="dxa"/>
          <w:right w:w="120" w:type="dxa"/>
        </w:tblCellMar>
      </w:tblPr>
      <w:tblGrid>
        <w:gridCol w:w="1468"/>
        <w:gridCol w:w="2031"/>
        <w:gridCol w:w="1931"/>
        <w:gridCol w:w="1616"/>
        <w:gridCol w:w="1772"/>
        <w:gridCol w:w="650"/>
      </w:tblGrid>
      <w:tr>
        <w:trPr>
          <w:trHeight w:val="563" w:hRule="atLeast"/>
        </w:trPr>
        <w:tc>
          <w:tcPr>
            <w:tcW w:w="8818" w:type="dxa"/>
            <w:gridSpan w:val="5"/>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бытовых – 64,0% от общего количества социальных услуг по Переч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медицинских – 4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х – 3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ых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от оказания социальных и дополнительных платных услуг получателям всех отделений социального обслуживания на дому (1688 чел.) в 2018 году составила 6276,0 тыс. руб., что на 213,0 тысяч больше, чем в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1688 получателей социальных услуг отделений обслуживали 117 социальных работников. Нагрузка на 1 социального работника 10,5 человек.</w:t>
            </w:r>
          </w:p>
        </w:tc>
        <w:tc>
          <w:tcPr>
            <w:tcW w:w="65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860" w:hRule="atLeast"/>
        </w:trPr>
        <w:tc>
          <w:tcPr>
            <w:tcW w:w="1468"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c>
          <w:tcPr>
            <w:tcW w:w="2031"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енных, чел./тыс. руб.</w:t>
            </w:r>
          </w:p>
        </w:tc>
        <w:tc>
          <w:tcPr>
            <w:tcW w:w="1931"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оциальные услуги, чел./тыс. руб.</w:t>
            </w:r>
          </w:p>
        </w:tc>
        <w:tc>
          <w:tcPr>
            <w:tcW w:w="1616"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 чел.</w:t>
            </w:r>
          </w:p>
        </w:tc>
        <w:tc>
          <w:tcPr>
            <w:tcW w:w="2422" w:type="dxa"/>
            <w:gridSpan w:val="2"/>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дополнительные платные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тыс. руб.</w:t>
            </w:r>
          </w:p>
        </w:tc>
      </w:tr>
      <w:tr>
        <w:trPr>
          <w:trHeight w:val="275" w:hRule="atLeast"/>
        </w:trPr>
        <w:tc>
          <w:tcPr>
            <w:tcW w:w="146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2031"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8/6063,0</w:t>
            </w:r>
          </w:p>
        </w:tc>
        <w:tc>
          <w:tcPr>
            <w:tcW w:w="1931"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2/2897,2</w:t>
            </w:r>
          </w:p>
        </w:tc>
        <w:tc>
          <w:tcPr>
            <w:tcW w:w="1616"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6</w:t>
            </w:r>
          </w:p>
        </w:tc>
        <w:tc>
          <w:tcPr>
            <w:tcW w:w="2422" w:type="dxa"/>
            <w:gridSpan w:val="2"/>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3165,8</w:t>
            </w:r>
          </w:p>
        </w:tc>
      </w:tr>
      <w:tr>
        <w:trPr>
          <w:trHeight w:val="286" w:hRule="atLeast"/>
        </w:trPr>
        <w:tc>
          <w:tcPr>
            <w:tcW w:w="1468"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2031"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8/6276,0</w:t>
            </w:r>
          </w:p>
        </w:tc>
        <w:tc>
          <w:tcPr>
            <w:tcW w:w="1931"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5/2926,8</w:t>
            </w:r>
          </w:p>
        </w:tc>
        <w:tc>
          <w:tcPr>
            <w:tcW w:w="1616"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w:t>
            </w:r>
          </w:p>
        </w:tc>
        <w:tc>
          <w:tcPr>
            <w:tcW w:w="2422" w:type="dxa"/>
            <w:gridSpan w:val="2"/>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1/3349,2</w:t>
            </w:r>
          </w:p>
        </w:tc>
      </w:tr>
      <w:tr>
        <w:trPr>
          <w:trHeight w:val="850" w:hRule="atLeast"/>
        </w:trPr>
        <w:tc>
          <w:tcPr>
            <w:tcW w:w="146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чел./ (%)</w:t>
            </w:r>
          </w:p>
        </w:tc>
        <w:tc>
          <w:tcPr>
            <w:tcW w:w="2031"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3,0</w:t>
            </w:r>
          </w:p>
        </w:tc>
        <w:tc>
          <w:tcPr>
            <w:tcW w:w="1931"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29,6</w:t>
            </w:r>
          </w:p>
        </w:tc>
        <w:tc>
          <w:tcPr>
            <w:tcW w:w="1616"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2422" w:type="dxa"/>
            <w:gridSpan w:val="2"/>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8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отделения социально-медиц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ния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дачей работников специализированных отделений является квалифицированный комплексный социально-медицинский уход за получателями соци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работниками 2-х специализированных отделений социально-медицинского обслуживания на дому обслужено 158 человек, что на 10 чел. больше 2017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сестры работают в тесном контакте с участковыми врачами территориального медицинского объединения: составляют индивидуальную программу реабилитации получателя услуг, план мероприятий по сестринскому уходу, получают консультации участковых врачей и узки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проведены лечебно-профилактические мероприятия в отношении всех получателей отделений. Пролечены все получатели, в том числе в стационаре ГБУЗ «Минераловодская ЦРБ»– 28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в течение 2018 года 179 получателей социальных услуг специализированных, и обычных надомных отделений получили 1247 услуг оздоровительного характера через «Санаторий на дому»: это аппаратный массаж, коврик Ляпко (иглотерапия), Дэнас Кардио, Денас Остео, баночный масса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чего, улучшилось состояние здоровья 29 человек (передвижение по комнате, самостоятельное выполнение санитарно-гигиенических процедур, уменьшение болевого синдрома и др.), переведены в отделение социального обслуживания на дому 6 получателей социальных услуг (с улучшением состояния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рузка на 1 социального работника 8 человек, на 1 медицинскую сестру – 1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и 2018 года проводилось анкетирование среди получателей социальных услуг отделений социального и социально-медицинского обслуживания на дому в электронной версии анкеты по вопросу «Изучение мнения получателей социальных услуг о качестве социального обслуживания». Опрошено 1479 получатель социальных услуг, в результате 98,9% опрошенных удовлетворены качеством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срочного социальн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целью отделения срочного социального обслуживания в 2018 году было оказание неотложной помощи гражданам, попавшим в трудную жизненн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конкретного решения о предоставлении обратившемуся гражданину, либо выявленному в ходе социального патронажа, помощи, зависит от его возраста, состояния здоровья и специфики трудной жизненной ситуации, в которой он находится, периода существования потребности в этой помощи.</w:t>
      </w:r>
    </w:p>
    <w:p>
      <w:pPr>
        <w:pStyle w:val="Normal"/>
        <w:spacing w:lineRule="auto" w:line="240" w:before="0" w:after="0"/>
        <w:jc w:val="both"/>
        <w:rPr/>
      </w:pPr>
      <w:r>
        <w:rPr>
          <w:rFonts w:cs="Times New Roman" w:ascii="Times New Roman" w:hAnsi="Times New Roman"/>
          <w:sz w:val="28"/>
          <w:szCs w:val="28"/>
          <w:lang w:eastAsia="ru-RU"/>
        </w:rPr>
        <w:t>В течение 2018 года за помощью обратились 600 человека, что на 50 чел. больше, чем в 2017 году в том числе повторно 3103 человек, что в 2 раза</w:t>
      </w:r>
      <w:r>
        <w:rPr>
          <w:lang w:eastAsia="ru-RU"/>
        </w:rPr>
        <w:t xml:space="preserve"> </w:t>
      </w:r>
      <w:r>
        <w:rPr>
          <w:rFonts w:cs="Times New Roman" w:ascii="Times New Roman" w:hAnsi="Times New Roman"/>
          <w:sz w:val="28"/>
          <w:szCs w:val="28"/>
        </w:rPr>
        <w:t>больше. чем в 2017г. Им оказано 3275 услуг ( в 2017г. оказано 1650 услуг) в том числ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еспечение бесплатным горячим питанием или наборами продуктов 82 человек/194 услуги/141,0 тыс. рублей ( в 2017г. данный показатель составил 106 чел./232 услуги/155,0 тыс.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еспечение одеждой, обувью и другими предметами первой необходимости 34 человека /68 услуг/53,2 тыс. рублей ,а в 2017г. данный показатель составил 4чел./22 услуги/132, тыс.рублей);</w:t>
      </w:r>
    </w:p>
    <w:p>
      <w:pPr>
        <w:pStyle w:val="Normal"/>
        <w:spacing w:lineRule="auto" w:line="240" w:before="0" w:after="0"/>
        <w:ind w:firstLine="696"/>
        <w:rPr>
          <w:rFonts w:ascii="Times New Roman" w:hAnsi="Times New Roman" w:cs="Times New Roman"/>
          <w:sz w:val="28"/>
          <w:szCs w:val="28"/>
        </w:rPr>
      </w:pPr>
      <w:r>
        <w:rPr>
          <w:rFonts w:cs="Times New Roman" w:ascii="Times New Roman" w:hAnsi="Times New Roman"/>
          <w:sz w:val="28"/>
          <w:szCs w:val="28"/>
        </w:rPr>
        <w:t>-содействие в получении экстренной психологической с привлечением к этой работе психологов   29 человек/29 услуг;</w:t>
      </w:r>
    </w:p>
    <w:p>
      <w:pPr>
        <w:pStyle w:val="Normal"/>
        <w:spacing w:lineRule="auto" w:line="240" w:before="0" w:after="0"/>
        <w:jc w:val="both"/>
        <w:rPr/>
      </w:pPr>
      <w:r>
        <w:rPr/>
        <w:t>-</w:t>
      </w:r>
      <w:r>
        <w:rPr>
          <w:rFonts w:cs="Times New Roman" w:ascii="Times New Roman" w:hAnsi="Times New Roman"/>
          <w:sz w:val="28"/>
          <w:szCs w:val="28"/>
        </w:rPr>
        <w:t>иные срочные социальные услуги получили 455 человек/2812 услуг ( 2017г. данный показатель составил 440 чел.1396 услуг). Это консультации, посреднические услуги, социально-бытовые и социально-медицинские услуги неотложного характера.</w:t>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cs="Times New Roman" w:ascii="Times New Roman" w:hAnsi="Times New Roman"/>
          <w:sz w:val="28"/>
          <w:szCs w:val="28"/>
        </w:rPr>
        <w:t>Сотрудниками отделения активно велась работа с организациями и предприятиями различных форм собственности по привлечению благотворительных спонсорских средств для оказания различной адресной помощи гражданам и семьям с детьми, оказавшимся в трудной жизненной</w:t>
      </w:r>
      <w:r>
        <w:rPr>
          <w:rFonts w:eastAsia="Times New Roman" w:cs="Times New Roman" w:ascii="Times New Roman" w:hAnsi="Times New Roman"/>
          <w:color w:val="000000"/>
          <w:sz w:val="28"/>
          <w:szCs w:val="28"/>
          <w:lang w:eastAsia="ru-RU"/>
        </w:rPr>
        <w:t xml:space="preserve"> ситуации.</w:t>
      </w:r>
    </w:p>
    <w:p>
      <w:pPr>
        <w:pStyle w:val="Normal"/>
        <w:spacing w:lineRule="auto" w:line="240" w:before="0" w:after="0"/>
        <w:jc w:val="both"/>
        <w:rPr/>
      </w:pPr>
      <w:r>
        <w:rPr>
          <w:rFonts w:cs="Times New Roman" w:ascii="Times New Roman" w:hAnsi="Times New Roman"/>
          <w:sz w:val="28"/>
          <w:szCs w:val="28"/>
          <w:lang w:eastAsia="ru-RU"/>
        </w:rPr>
        <w:t xml:space="preserve">В 2018 году заключено 12 договоров на сумму 194,2 тыс. руб.(в 2017г. 11 договоров на сумму 168,2 тыс.руб.) </w:t>
      </w:r>
      <w:r>
        <w:rPr>
          <w:rFonts w:cs="Times New Roman" w:ascii="Times New Roman" w:hAnsi="Times New Roman"/>
          <w:sz w:val="28"/>
          <w:szCs w:val="28"/>
        </w:rPr>
        <w:t>на предоставление бесплатной помощи нуждающимся гражданам района, в том числе договора на  талоны на бесплатные горячие обеды, продукты питания, лекар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отделения является предоставление услуг жителям отдаленных населенных пунктов и хуторов района через мобильные формы обслуживания. Из-за недостаточного транспортного сообщения, в силу заболевания и возраста, жители ограничены в возможности получать все необходимые услуги учреждения и решать свои социа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казания своевременной комплексной помощи лицам, попавшим в трудную жизненную ситуацию, осуществлялись выезды мобильной бригады. Формирование состава мобильной бригады происходит с учетом характера ситуации, в которую попал гражданин и объема необходим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18 года проводилась работа по направлению граждан пожилого возраста для получения социальных услуг в социально-оздоровительном отделении ГБУСО «Краевой социально-оздоровительный центр «Кавказ», выдано 81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отделением проводилась работа по предоставлению государственной услуги «Предоставление санаторно-курортных путевок детям, проживающим в Ставропольском крае и нуждающихся по медицинским показаниям в санаторно-курортном лечение». В 2017 году в санаториях оздоровлено 25 детей, работающих родителей, а также 93 ребенка из семей находящихся в трудной жизненной ситуации,151 ребенок из семей, находящихся в трудной жизненной ситуации прошли оздоровление в оздоровительных лагерях.</w:t>
      </w:r>
    </w:p>
    <w:p>
      <w:pPr>
        <w:pStyle w:val="Normal"/>
        <w:spacing w:lineRule="auto" w:line="240" w:before="0" w:after="0"/>
        <w:jc w:val="both"/>
        <w:rPr/>
      </w:pPr>
      <w:r>
        <w:rPr>
          <w:rFonts w:cs="Times New Roman" w:ascii="Times New Roman" w:hAnsi="Times New Roman"/>
          <w:sz w:val="28"/>
          <w:szCs w:val="28"/>
        </w:rPr>
        <w:t>В течение 2018 года отделением предоставлялись платные услуги, которыми воспользовались 66 человек, им оказано 172 услуги, на общую сумму 9,6 тыс</w:t>
      </w:r>
      <w:r>
        <w:rPr/>
        <w:t xml:space="preserve">. </w:t>
      </w:r>
      <w:r>
        <w:rPr>
          <w:rFonts w:cs="Times New Roman" w:ascii="Times New Roman" w:hAnsi="Times New Roman"/>
          <w:sz w:val="28"/>
          <w:szCs w:val="28"/>
        </w:rPr>
        <w:t xml:space="preserve">руб.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ециалистами отделения срочного социального обслуживания в течение 2018 года проводилось анкетирование по удовлетворенности качеством оказания социальных услуг, в результате удовлетворенность обратившихся в учреждение граждан составила 98,8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оциально оздоровительное от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работники оказывают гражданам социально-медицинские услуги, проводит социально-оздоровительные мероприятия (массаж, физиопроцедуры, грязелечение, парафинолечение, кислородный коктейль) в зависимости от состояния здоровья получателей социальных услуг отделения по назначению врача. В процессе оказания услуг осуществляется наблюдение динамики состояния здоровья получателей соци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8 год численность обслуживаемых составила 120 чел., оказано 62119 услуг, в том числе социальных – 49449 услуг, дополнительных – 12670 услуг. Сумма, полученная от оказания услуг, составила 389,8 тыс. руб., в том числе от оказания услуг, входящих в Перечень – 51,6 тыс. руб., от оказания дополнительных платных услуг – 338,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физиотерапевтического лечения для пожилых людей и инвалидов, значительно повысило эффективность медикаментозной терапии, а также профилактических мероприятий, направленных на продление активного долголетия.</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тделение реабилитации детей и подростков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bookmarkStart w:id="0" w:name="_Hlk505011617"/>
      <w:bookmarkEnd w:id="0"/>
      <w:r>
        <w:rPr>
          <w:rFonts w:cs="Times New Roman" w:ascii="Times New Roman" w:hAnsi="Times New Roman"/>
          <w:sz w:val="28"/>
          <w:szCs w:val="28"/>
        </w:rPr>
        <w:t>В 2018 году отделением обслужено 259 детей-инвалидов, что соответствует показателю 2017г. Оказано в 2018г. 22405 услуг, а в 2017г. 16422 услуги, т.е. на 5983 услуги в отчетном периоде больше. Специалистами отделения в течение года предоставлялись услуги согласно перечня социальных услуг, предоставляемых поставщиками социальных услуг в Ставрополь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о-медицинские услуги 259 чел., 3621 услуг.,в 2017г. данный показатель составил 259 чел./3813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ось консультирование родителей и детей по социально-медицинским вопросам, обучение всех родителей навыкам снятия болезненного синдрома, поддержания положительного эффекта от массажа, занятия лечебной физкультурой в домашни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ие услуги 259 чел., 7681 услуг.,в 2017г. данный показатель составил 259 чел./ 7494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работа была направлена на формирование позитивных интересов, организация досуга (кружки, экскурсии, тематические и праздничные мероприятия, конкур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циально – трудовые  услуги— 28 детей-инвалидов 226 услуг, в 2017г. данный показатель составил 35 чел./29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 – психологические услуги 259 чел., 8040 услуг, в 2017г. данный показатель составил 259 чел./4548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психолог отделения оказывала социально-психологическое консультирование, в том числе по вопросам внутрисемейных отношений, проводила психологическую диагностику и обследование личности ребенка, психологическую коррекцию, проводила занятия в группах взаимоподдержки, клубах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98% обслуживаемых детей отмечается положительная динамика различных функций в ходе реализации ИПР, что на уровне прошл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8 года продолжалась работа с родителями на заседаниях клуба родительских встреч «Школа помощи родителям». В 2018 году их посетили 63 человека. В результате у 70% родителей повысилась социальная компетентность, 52% из них поделились опытом семейного воспитания, 78% родителей стали соблюдать рекомендации всех специалистов по воспитанию детей, сохранению семейных традиций и ведению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Факультете семейных отношений» с участниками проведено 10 занятий по темам: «Стили родительского отношения», «Ответственное родительство», «Воспитание волевых привычек у детей разных возрастных групп. Помощь гиперрактивным детям в целях повышения родительской компетенции и улучшения взаимопонимания между родителями и детьми, «При солнышке тепло, при матушке добро!»; встреча, направленная на нравственное воспитание детей «Спеши делать добро»; тренинг «левая, правая», с целью выяснения, что помогает и что мешает воспитывать добро в ребенке. Мероприятия проходили в теплой дружеской обстановке, сопровождались презентацией, родителям выданы памятки, проведено анкетирование «Самооценка волевых качеств ребенка». В сентябре участникам клуба «Мы вместе» во время очередного занятия представлены информационные материалы по вопросам профилактики ВИЧ-инфекции и недопущения дискриминации лиц, зараженных вирусом иммунодефицита человека с использованием мультимедийного оборудования. В октябре была представлена серия социально-информационных видеороликов о телефоне доверия, розданы рекламные материалы, презентация о роли матери в воспитании ребенка «Мама глазами ребенка», видеоролик «Все профессии одной мамы». Многие родители приходили на занятия с детьми, для них функционировала игровая комната «Отдыхайка», в которой проводились игровые мероприятия. В рамках реализации мероприятий «Няня на час» в 2018г. охват составил 12 семей, которым оказано856 услу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встреч внимание родителей направлялось на обсуждение вопросов, касающихся безопасности детей и профилактики детских страхов. Родителям выданы памятки о безопасности детей от суицидальных груп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нуждающихся в социальных услугах детей – инвалидов, детей с ОВЗ, специалистами отделения проводилась большая работа по реабилитации данной категории. Для матерей-инвалидов и матерей, имеющих детей-инвалидов  организован клуб «Мастерица». За отчетный период специалистами учреждения проведено 37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по социальной работе организованы 24 занятия по развитию мелкой моторики рук с 5 детьми-инвалидами, состоящими на социальном обслуживании в форме на дому, проживающих в отдаленных территориях сельских поселений. Занятия проводились в форме игровой терапии, использовались упражнения, игры, релаксация. Дети научились расслабляться, освобождаться от напряжения в непринужденной для них обстановке, передавать свои ощущения.</w:t>
      </w:r>
    </w:p>
    <w:p>
      <w:pPr>
        <w:pStyle w:val="Normal"/>
        <w:shd w:fill="FFFFFF" w:val="clear"/>
        <w:spacing w:lineRule="auto" w:line="240" w:before="0" w:after="0"/>
        <w:ind w:firstLine="709"/>
        <w:jc w:val="both"/>
        <w:rPr>
          <w:rFonts w:ascii="Arial" w:hAnsi="Arial" w:eastAsia="Times New Roman" w:cs="Arial"/>
          <w:color w:val="000000"/>
          <w:sz w:val="15"/>
          <w:szCs w:val="15"/>
          <w:lang w:eastAsia="ru-RU"/>
        </w:rPr>
      </w:pPr>
      <w:r>
        <w:rPr>
          <w:rFonts w:eastAsia="Times New Roman" w:cs="Times New Roman" w:ascii="Times New Roman" w:hAnsi="Times New Roman"/>
          <w:color w:val="000000"/>
          <w:sz w:val="28"/>
          <w:szCs w:val="28"/>
          <w:lang w:eastAsia="ru-RU"/>
        </w:rPr>
        <w:t>В отчетном периоде в социально-реабилитационном отделении  проводились мероприятия:</w:t>
      </w:r>
    </w:p>
    <w:p>
      <w:pPr>
        <w:pStyle w:val="Normal"/>
        <w:shd w:fill="FFFFFF" w:val="clear"/>
        <w:spacing w:lineRule="auto" w:line="240" w:before="0" w:after="0"/>
        <w:ind w:firstLine="709"/>
        <w:jc w:val="both"/>
        <w:rPr>
          <w:rFonts w:ascii="Arial" w:hAnsi="Arial" w:eastAsia="Times New Roman" w:cs="Arial"/>
          <w:color w:val="000000"/>
          <w:sz w:val="15"/>
          <w:szCs w:val="15"/>
          <w:lang w:eastAsia="ru-RU"/>
        </w:rPr>
      </w:pPr>
      <w:r>
        <w:rPr>
          <w:rFonts w:eastAsia="Times New Roman" w:cs="Times New Roman" w:ascii="Times New Roman" w:hAnsi="Times New Roman"/>
          <w:color w:val="000000"/>
          <w:sz w:val="28"/>
          <w:szCs w:val="28"/>
          <w:lang w:eastAsia="ru-RU"/>
        </w:rPr>
        <w:t>- психологические тренинги, психологические беседы;</w:t>
      </w:r>
    </w:p>
    <w:p>
      <w:pPr>
        <w:pStyle w:val="Normal"/>
        <w:shd w:fill="FFFFFF" w:val="clear"/>
        <w:spacing w:lineRule="auto" w:line="240" w:before="0" w:after="0"/>
        <w:ind w:firstLine="709"/>
        <w:jc w:val="both"/>
        <w:rPr>
          <w:rFonts w:ascii="Arial" w:hAnsi="Arial" w:eastAsia="Times New Roman" w:cs="Arial"/>
          <w:color w:val="000000"/>
          <w:sz w:val="15"/>
          <w:szCs w:val="15"/>
          <w:lang w:eastAsia="ru-RU"/>
        </w:rPr>
      </w:pPr>
      <w:r>
        <w:rPr>
          <w:rFonts w:eastAsia="Times New Roman" w:cs="Times New Roman" w:ascii="Times New Roman" w:hAnsi="Times New Roman"/>
          <w:color w:val="000000"/>
          <w:sz w:val="28"/>
          <w:szCs w:val="28"/>
          <w:lang w:eastAsia="ru-RU"/>
        </w:rPr>
        <w:t>- индивидуальное психологическое консультирование;</w:t>
      </w:r>
    </w:p>
    <w:p>
      <w:pPr>
        <w:pStyle w:val="Normal"/>
        <w:shd w:fill="FFFFFF" w:val="clear"/>
        <w:spacing w:lineRule="auto" w:line="240" w:before="0" w:after="0"/>
        <w:ind w:firstLine="709"/>
        <w:jc w:val="both"/>
        <w:rPr>
          <w:rFonts w:ascii="Arial" w:hAnsi="Arial" w:eastAsia="Times New Roman" w:cs="Arial"/>
          <w:color w:val="000000"/>
          <w:sz w:val="15"/>
          <w:szCs w:val="15"/>
          <w:lang w:eastAsia="ru-RU"/>
        </w:rPr>
      </w:pPr>
      <w:r>
        <w:rPr>
          <w:rFonts w:eastAsia="Times New Roman" w:cs="Times New Roman" w:ascii="Times New Roman" w:hAnsi="Times New Roman"/>
          <w:color w:val="000000"/>
          <w:sz w:val="28"/>
          <w:szCs w:val="28"/>
          <w:lang w:eastAsia="ru-RU"/>
        </w:rPr>
        <w:t>- трудотерапия (изготовление различных поделок);</w:t>
      </w:r>
    </w:p>
    <w:p>
      <w:pPr>
        <w:pStyle w:val="Normal"/>
        <w:shd w:fill="FFFFFF" w:val="clear"/>
        <w:spacing w:lineRule="auto" w:line="240" w:before="0" w:after="0"/>
        <w:ind w:firstLine="709"/>
        <w:jc w:val="both"/>
        <w:rPr>
          <w:rFonts w:ascii="Arial" w:hAnsi="Arial" w:eastAsia="Times New Roman" w:cs="Arial"/>
          <w:color w:val="000000"/>
          <w:sz w:val="15"/>
          <w:szCs w:val="15"/>
          <w:lang w:eastAsia="ru-RU"/>
        </w:rPr>
      </w:pPr>
      <w:r>
        <w:rPr>
          <w:rFonts w:eastAsia="Times New Roman" w:cs="Times New Roman" w:ascii="Times New Roman" w:hAnsi="Times New Roman"/>
          <w:color w:val="000000"/>
          <w:sz w:val="28"/>
          <w:szCs w:val="28"/>
          <w:lang w:eastAsia="ru-RU"/>
        </w:rPr>
        <w:t>- обучение основам пользования персональным компьютером, занятия для инвалидов и пенсионеров;</w:t>
      </w:r>
    </w:p>
    <w:p>
      <w:pPr>
        <w:pStyle w:val="Normal"/>
        <w:shd w:fill="FFFFFF" w:val="clear"/>
        <w:spacing w:lineRule="auto" w:line="240" w:before="0" w:after="0"/>
        <w:ind w:firstLine="709"/>
        <w:jc w:val="both"/>
        <w:rPr>
          <w:rFonts w:ascii="Arial" w:hAnsi="Arial" w:eastAsia="Times New Roman" w:cs="Arial"/>
          <w:color w:val="000000"/>
          <w:sz w:val="15"/>
          <w:szCs w:val="15"/>
          <w:lang w:eastAsia="ru-RU"/>
        </w:rPr>
      </w:pPr>
      <w:r>
        <w:rPr>
          <w:rFonts w:eastAsia="Times New Roman" w:cs="Times New Roman" w:ascii="Times New Roman" w:hAnsi="Times New Roman"/>
          <w:color w:val="000000"/>
          <w:sz w:val="28"/>
          <w:szCs w:val="28"/>
          <w:lang w:eastAsia="ru-RU"/>
        </w:rPr>
        <w:t>- консультирование по вопросам получения социальных льгот;</w:t>
      </w:r>
    </w:p>
    <w:p>
      <w:pPr>
        <w:pStyle w:val="Normal"/>
        <w:shd w:fill="FFFFFF" w:val="clear"/>
        <w:spacing w:lineRule="auto" w:line="240" w:before="0" w:after="0"/>
        <w:ind w:firstLine="709"/>
        <w:jc w:val="both"/>
        <w:rPr>
          <w:rFonts w:ascii="Arial" w:hAnsi="Arial" w:eastAsia="Times New Roman" w:cs="Arial"/>
          <w:color w:val="000000"/>
          <w:sz w:val="15"/>
          <w:szCs w:val="15"/>
          <w:lang w:eastAsia="ru-RU"/>
        </w:rPr>
      </w:pPr>
      <w:r>
        <w:rPr>
          <w:rFonts w:eastAsia="Times New Roman" w:cs="Times New Roman" w:ascii="Times New Roman" w:hAnsi="Times New Roman"/>
          <w:color w:val="000000"/>
          <w:sz w:val="28"/>
          <w:szCs w:val="28"/>
          <w:lang w:eastAsia="ru-RU"/>
        </w:rPr>
        <w:t>- оздоровительная физкультура (индивидуальные и групповые зан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ятия на тренажер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тделение профилактики безнадзорности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отделением обслужено 200 несовершеннолетних ( 100 несовершеннолетних в форме социального обслуживания на дому,100 в полустационарной форме социального обслуживания), 32 из семей, находящихся в социально опасном полож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рганизации межведомственного взаимодействия по профилактике преступлений среди несовершеннолетних, примирения между жертвой и правонарушителями, в учреждении работал клуб «Надежда». Специалисты центра вовлекали ребят в различные праздничные и спортивные мероприятия, экскурсии, раздавали визитки и информировали население о работе «Горячей линии». С несовершеннолетними под руководством инструктора по физической культуре проводились занятия по формированию здорового образа жизни, с подростками совершены 4 экскурсии в городской парк, посвященные «Дню птиц» и времени года «О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такими семьями строится через разнообразные формы работы. С целью проверки выполнения родителями своих обязанностей, недопущения случаев жестокого обращения с детьми, профилактики безнадзорности детей и подростков, осуществления их социальной реабилитации, оказания необходимой социальной помощи, а также мотивации семей к самостоятельному решению возникающих проблем проводились патронажи. В течение 2018 год специалистами отделения осуществлялись социальные патронажи в 100 семей. По выявленным в ходе патронажа проблемам специалисты отделения направлено 30 обращений в сельские администрации, УТ и СЗН и другие учреждения и организации района, 4 представления направлено на отдел по опеке и попечительству, КДН и ЗП. Оказано содействие в оформлении различных документов 17 семь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проводились рейдовые мероприятия в неблагополучные семьи совместно с другими субъектами профилактики. Рейды направлены на профилактику безнадзорности и правонарушений среди несовершеннолетних, контроля над исполнением родительских обязательств в семьях, которые состоят на учёте, а также на проверку домовладений на предмет пожароопасности. В основном это семьи, где родители злоупотребляют спиртными напитками, а дети не посещают образовательные учреждения. Цель таких рейдов — заставить родителей задуматься о воспитании своих детей, отказаться от пагубных привычек и создать для детей безопасные условия для жизни. В течение 2018 года проведено 55 рейдов, обследовано 100 семей, в результате 2 семьи, находящихся в социально-опасном положении, сняты с учета, в связи с улучшением обстановки. Специалистами отделения в течение года предоставлялись услуги согласно перечня социальных услуг, предоставляемых поставщиками социальных услуг в Ставропольском крае, как в полустационарной форме социального обслуживания, так и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бытовые – 100 чел, 900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 100 чел.,1800 услуг. За 2018 год специалистами отделения оказано 2700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специалисты уделяют выявлению занятости детей в свободное время, привлекают их к посещению праздничных мероприятий, экскурсии, кружковой деятельности. В результате организацией досуга охвачено – 100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водится индивидуальная и групповая работа с родителями. В 2018 году клуб родительских встреч «Надежда» посетили 74 родителей. С родителями проведены 10 бесед профилактической направленности о недопустимости жестокого обращения с детьми, 25 о необходимости организации занятости несовершеннолетних во внеурочное время, 5 даны рекомендации по уходу за больными детьми и применению необходимых лекарственных препаратов, 7 о плановой вакцинации родителей и детей против гриппа. Во время обследования проводился противопожарный инструктаж среди 25 семей, для 15 инструктаж по технике безопасности, 74 даны рекомендации по правилам эксплуатации печного отопления, вручены памятки под роспись граждан. На 25 семей составлены планы социального сопровождения и межведомственного взаимо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бинете психологической помощи проведено 12 тренингов, 32 индивидуальных и 18 групповых занятий, а также 5 родителями на развитие памяти, восприятия мышления, воображения, уверенности в себе, устремление ребенка в направлении «Я хочу» и «Я мо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7 подростками с помощью рисунка проведена диагностика взаимоотношений в семье и психолого-педагогическое занятие «Секреты друж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полученное оборудование: цветной песок,  чудо-песочницу,  проведено 24 занятия на развитие необходимых качеств для более успешной адаптации и преодоления трудностей в эмоционально-поведенческой и коммуникативной сферах. Подросток, который ранее проявлял агрессию по отношению к сверстникам, преодолел эмоции, стал намного спокойнее.  44 ребенка обучились приемам саморасслабления, снятию психомышечного напряжения. Одной из задач отделения являлась также досуговая деятельность несовершеннолетних. С  работали кружки «Мастерим сами», «Акварелька», «Страна Игралия», «Мой друг – компьютер». 45 несовершеннолетних из малообеспеченных семей, находящихся в трудной жизненной ситуации, под руководством специалистов учреждения занимались рисованием, игрой в шашки, настольные игры, теннис, занимались в тренажерном зале, познавали мир информатики, активно участвовали в культурно-массовых мероприятиях. Проведено 76 мероприятий, из них 20 конкурсно - игровых программ, 12 экологической направленности, 16 нравственных, 10 патриотических, 18 по формированию здорового образа жизни, оформлены выставки детских рисунков «Валентинки для Кристинки», «Рисуем светофор и зебру», «Курить – здоровью вредить», «Космические просторы», «Я выбираю трезвость», «Говорят ему сто лет, а шалит как маленький». Ребята приняли участие во Всероссийской акции «Стоп ВИЧ/СПИД», провели зарядку на свежем воздухе, беседу, пропагандирующую здоровый образ жизни. В рамках проведения Всероссийского Дня трезвости проведено сказочно-игровое мероприятие «О том, как черные братья-колдуны решили мир людей завоевать?». В преддверии Дня государственного флага Российской Федерации подростки просмотрели видеоролик о «народных» символах РФ. В рамках проведения Всероссийской  антинаркотической акции «Сообщи, где торгуют смертью!»  дети провели на улицах города акцию, распространили памятки с номерами телефонов доверия для приема сообщений от населения по вопросам оказания услуг в сфере реабилитации и ресоциализации наркопортребителей, а также социальной помощи созависимы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арта прошла Международная акция «Час Земли», кружковцы распространяли буклеты, рассказывали горожанам о бережном отношении к природе, так как целью акции являлось экономное пользование электричеством. Согласно плану проведения патронажей за 2018 год было запланировано 1200 выездов в семьи СОП и ТЖС. На протяжении отчетного периода осуществлено –1212 патронажей. Количество патронажей было увеличено за счет необходимости проведения дополнительного психологического консультирования семей, экстренных выездов по полученным сигна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ение организует свою деятельность в тесном контакте со специалистами других ведомств и учреждений системы профилактики безнадзорности правонарушений несовершеннолетних. Так за год проведено совместных патронажей – 2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были введены новые формы работы,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но-досуговый клуб «Краски жизни» (социально-психологическая профилактика семейного неблагополу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луб психологического сопровождения для семей, находящихся в трудной жизненной ситуации «Успешная семья» (социально-психологическая поддерж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ная социокультурная студия «В кругу семь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в работе с различными категориями семей является положительное реагирование родителей на обращение специалистов отделения, желание семей откликнуться на предложение о помощи, направленной на решение различных социальны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мероприятия, проводимые с несовершеннолетними детьми и их родителями в учреждении, носят профилактически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редоставление услуг на плат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сумма денежных средств, полученная от оказания платных услуг, в 2018 году составила 7963,7 тыс. руб.,а в 2017г.-8178,7 ,т.е. в 2018г.  на 215 тыс. руб. меньше чем в 2017г.; от оказания услуг, входящих в Перечень – 4277,9 тыс. руб. (53,7 %), от оказания дополнительных платных услуг — 3685,8 тыс. руб. (46,3%), в том числе по структурным подразде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оздоровительным отделением от оказания платных услуг получено 389,8 тыс. 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казания социальных услуг по Перечню – 5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казания дополнительных платных услуг – 338,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редства, полученные от оказания платных услуг в 2018 году, израсходованы, в том числе на оплату труда и стимулирование работников – 3616,7 тыс. руб. (45,4%), а в 2017г. данный показатель 3206,7 тыс. руб. (39,2%).</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Анализ кадрового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ставок по штатному расписанию на 31.12.2018 года – 252,5 единиц, фактически занятых ставок 248,25 единиц (98%), в том числе 164 единицы социальных работников по штатному расписанию, 103 – фактически занятых.</w:t>
      </w:r>
    </w:p>
    <w:p>
      <w:pPr>
        <w:pStyle w:val="Normal"/>
        <w:spacing w:lineRule="auto" w:line="276" w:before="0" w:after="200"/>
        <w:jc w:val="both"/>
        <w:rPr/>
      </w:pPr>
      <w:r>
        <w:rPr/>
        <w:t>В течение 2018 года принято 38 чел., уволено 38 чел. Текучесть кадров составила 17,2 %, на уровне 2017 года. Это обусловлено созданием благоприятной атмосферы в коллективе, материальным стимулированием труда, обеспечением работников качественной и удобной спецодеждой и обувью, оздоровлением социальных работников.</w:t>
      </w:r>
    </w:p>
    <w:tbl>
      <w:tblPr>
        <w:tblW w:w="9767" w:type="dxa"/>
        <w:jc w:val="left"/>
        <w:tblInd w:w="-125" w:type="dxa"/>
        <w:tblLayout w:type="fixed"/>
        <w:tblCellMar>
          <w:top w:w="72" w:type="dxa"/>
          <w:left w:w="120" w:type="dxa"/>
          <w:bottom w:w="72" w:type="dxa"/>
          <w:right w:w="120" w:type="dxa"/>
        </w:tblCellMar>
      </w:tblPr>
      <w:tblGrid>
        <w:gridCol w:w="2864"/>
        <w:gridCol w:w="1182"/>
        <w:gridCol w:w="1678"/>
        <w:gridCol w:w="1270"/>
        <w:gridCol w:w="1629"/>
        <w:gridCol w:w="1144"/>
      </w:tblGrid>
      <w:tr>
        <w:trPr>
          <w:trHeight w:val="841" w:hRule="atLeast"/>
        </w:trPr>
        <w:tc>
          <w:tcPr>
            <w:tcW w:w="28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 образованию</w:t>
            </w:r>
          </w:p>
        </w:tc>
        <w:tc>
          <w:tcPr>
            <w:tcW w:w="1182"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95 чел.</w:t>
            </w:r>
          </w:p>
        </w:tc>
        <w:tc>
          <w:tcPr>
            <w:tcW w:w="167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 возрасту</w:t>
            </w:r>
          </w:p>
        </w:tc>
        <w:tc>
          <w:tcPr>
            <w:tcW w:w="127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95 чел.</w:t>
            </w:r>
          </w:p>
        </w:tc>
        <w:tc>
          <w:tcPr>
            <w:tcW w:w="1629"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 стажу</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ы</w:t>
            </w:r>
          </w:p>
        </w:tc>
        <w:tc>
          <w:tcPr>
            <w:tcW w:w="114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95 чел.</w:t>
            </w:r>
          </w:p>
        </w:tc>
      </w:tr>
      <w:tr>
        <w:trPr>
          <w:trHeight w:val="841" w:hRule="atLeast"/>
        </w:trPr>
        <w:tc>
          <w:tcPr>
            <w:tcW w:w="28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1182"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6,2%</w:t>
            </w:r>
          </w:p>
        </w:tc>
        <w:tc>
          <w:tcPr>
            <w:tcW w:w="1678"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о 30 лет</w:t>
            </w:r>
          </w:p>
        </w:tc>
        <w:tc>
          <w:tcPr>
            <w:tcW w:w="1270"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1 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c>
          <w:tcPr>
            <w:tcW w:w="1629"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о 3 лет</w:t>
            </w:r>
          </w:p>
        </w:tc>
        <w:tc>
          <w:tcPr>
            <w:tcW w:w="114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5 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8,2%</w:t>
            </w:r>
          </w:p>
        </w:tc>
      </w:tr>
      <w:tr>
        <w:trPr>
          <w:trHeight w:val="841" w:hRule="atLeast"/>
        </w:trPr>
        <w:tc>
          <w:tcPr>
            <w:tcW w:w="28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1182"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1,3%</w:t>
            </w:r>
          </w:p>
        </w:tc>
        <w:tc>
          <w:tcPr>
            <w:tcW w:w="167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 30 до 40 лет</w:t>
            </w:r>
          </w:p>
        </w:tc>
        <w:tc>
          <w:tcPr>
            <w:tcW w:w="127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5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3,1%</w:t>
            </w:r>
          </w:p>
        </w:tc>
        <w:tc>
          <w:tcPr>
            <w:tcW w:w="1629"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 3 до 5 лет</w:t>
            </w:r>
          </w:p>
        </w:tc>
        <w:tc>
          <w:tcPr>
            <w:tcW w:w="114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5 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0%</w:t>
            </w:r>
          </w:p>
        </w:tc>
      </w:tr>
      <w:tr>
        <w:trPr>
          <w:trHeight w:val="225" w:hRule="atLeast"/>
        </w:trPr>
        <w:tc>
          <w:tcPr>
            <w:tcW w:w="28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чальное средне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1182"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9%</w:t>
            </w:r>
          </w:p>
        </w:tc>
        <w:tc>
          <w:tcPr>
            <w:tcW w:w="1678"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 40 до 50 лет</w:t>
            </w:r>
          </w:p>
        </w:tc>
        <w:tc>
          <w:tcPr>
            <w:tcW w:w="1270"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3 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2,1%</w:t>
            </w:r>
          </w:p>
        </w:tc>
        <w:tc>
          <w:tcPr>
            <w:tcW w:w="1629"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боле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 лет</w:t>
            </w:r>
          </w:p>
        </w:tc>
        <w:tc>
          <w:tcPr>
            <w:tcW w:w="114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5 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3,8%</w:t>
            </w:r>
          </w:p>
        </w:tc>
      </w:tr>
      <w:tr>
        <w:trPr>
          <w:trHeight w:val="1683" w:hRule="atLeast"/>
        </w:trPr>
        <w:tc>
          <w:tcPr>
            <w:tcW w:w="28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е среднее</w:t>
            </w:r>
          </w:p>
        </w:tc>
        <w:tc>
          <w:tcPr>
            <w:tcW w:w="1182"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3,6%</w:t>
            </w:r>
          </w:p>
        </w:tc>
        <w:tc>
          <w:tcPr>
            <w:tcW w:w="167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 50 до 60 лет</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выше 60 лет</w:t>
            </w:r>
          </w:p>
        </w:tc>
        <w:tc>
          <w:tcPr>
            <w:tcW w:w="127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2 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4чел./</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2,3%</w:t>
            </w:r>
          </w:p>
        </w:tc>
        <w:tc>
          <w:tcPr>
            <w:tcW w:w="1629"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c>
          <w:tcPr>
            <w:tcW w:w="114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возраст работников учреждения составил 4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18 года прошли обучение  работники учрежден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и участие в обучающих семинарах по программе «оказание первой помощи до оказания медицинской помощи» – 2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рофессиональной переподготовки – 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 5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ли семинары, организованные МТиСЗН СК – 7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аются в высших и средних профессиональных учебных заведениях 2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профессиональной учебы в учреждении уделяется большое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лану работы, на занятиях профессиональной учебы в каждом структурном подразделении изучались Федеральные и краевые законы, касающиеся социальной сферы, особое внимание — реализации Федерального закона №442-ФЗ «Об основах социального обслуживания граждан в Российской Федерации» и нормативным законодательным актам к нему; инновационные технологии других учреждений края и других регионов; вопросы оказания доврачебной помощи; охраны труда и техники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ились в форме круглых столов, семинаров, консультаций, тренингов, практических занятий по обмену опытом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е ежемесячно проводится «День охраны труда», на котором рассматриваются вопросы по улучшению условий и охраны труда, необходимые меры по предотвращению аварийных ситуаций, сохранению жизни и здоровья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 обеспечены специальной одеждой, специальной обувью, средствами индивидуальной защиты в соответствии с установленными н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функционирует система контроля качества, являющаяся неотъемлемой частью общей системы управления деятельностью учреждения по предоставлению социальных услуг, и представляет собой совокупность мероприятий, обеспечивающих своевременность, полноту, адресность, результативность предоставления социальных услуг, максимально удовлетворяющих потребности граждан пожилого возраста, инвалидов и семей с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контроля качества способствует достижению и поддержанию уровня качества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ем директора был разработан график внутренних проверок структурных подразделений в области качества оказываемых услуг (фронтальные, тематические) на 2018 год, который был выполнен на 100%. Кроме того, проводились оперативные внеплановые проверки, цель которых – улучшение показателей по качеству обслуживания, эффективности организации работы по предоставлению социальных услуг. В результате проверок комиссией, возглавляемой заместителем директора было установлено, что социальные услуги клиентам отделений социального обслуживания на дому оказываются в соответствии со стандартами социальных услуг в форме социального обслуживания на дому, предоставляемых поставщиками социальных услуг в Ставрополь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и предназначены для предотвращения (устранения) любых выявленных несоответствий по основным факторам, влияющим на качество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ция заведующих отделениями, в основном, ведется качественно, отчеты предоставляются своевременно, рабочее время используется эффективно, правильно распределена нагрузка на каждого работника. По итогам 2018 года нагрузка на 1 социального работника в отделениях социального обслуживания на дому с учётом ротации составила – 14 чел., а в специализированных отделениях социально-медицинского обслуживания на дому–8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качества оказываемых услуг заместителем директора, заведующими отделениями составлены справки, разрабатывались планы мероприятий по устранению выявленных замечаний, согласно которых проводились дополнительные занятия по изучению стандартов, оформлению и ведению документации, изучению особенностей психологического общения с людьми пожилого возраста. Информация об устранении замечаний, выявленных в ходе проверки, заслушивалась на планерках и производственных совещ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о позволяет предоставлять получателям социальных услуг качественные услуги в соответствии с требованиями нормативных правовых актов Российской Федерации и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работа, проводимая в ГБУСО «Минераловодский ЦСОН», освещается в средствах массовой информации. За 2018 год опубликовано 18 статей в районных газетах,  10 информаций направлены на сайт министерства труда и социальной защиты населения Ставропольского края, 129 информаций размещены на официальном сайте учрежд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оставлением годовой отчетности в учреждении была проведена инвентаризация кассовой наличности, нефинансовых активов, дебиторской и кредиторской задолженности расхождений между фактическим наличием и по бухгалтерскому учету не обнаруж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ой период проведены 4 проверки деятельности учреждения учредителем, выявленные нарушения устранены, другими уполномоченными организациями не проводились. С целью совершенствование деятельности и обеспечение устойчивого динамичного развития учреждения, удовлетворение потребности населения в качественном социальном обслуживании задачами на 2019г. являют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должить работу по повышению доступности и качества социального обслуживания граждан в соответствии с ФЗ от 28.12.2013 г. № 442 – ФЗ «Об основах социального обслуживания граждан в Российской Федерации», обеспечить выполнение государственного задания;</w:t>
            </w:r>
          </w:p>
          <w:p>
            <w:pPr>
              <w:pStyle w:val="Normal"/>
              <w:keepNext w:val="tru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должить работу по внутреннему контролю для выявления и предупреждения нарушений в деятельности учреждения,</w:t>
            </w:r>
            <w:r>
              <w:rPr>
                <w:rFonts w:eastAsia="Times New Roman" w:cs="Times New Roman" w:ascii="Times New Roman" w:hAnsi="Times New Roman"/>
                <w:sz w:val="28"/>
                <w:szCs w:val="28"/>
                <w:lang w:eastAsia="ru-RU"/>
              </w:rPr>
              <w:t xml:space="preserve"> систематически осуществлять анализ качества и доступности предоставления социальных услуг населению через обязательную оценку качества при подаче документов при обращении за услугой и после получения услуги в Учреждении</w:t>
            </w:r>
            <w:r>
              <w:rPr>
                <w:rFonts w:cs="Times New Roman" w:ascii="Times New Roman" w:hAnsi="Times New Roman"/>
                <w:sz w:val="28"/>
                <w:szCs w:val="28"/>
              </w:rPr>
              <w:t>;</w:t>
            </w:r>
          </w:p>
        </w:tc>
      </w:tr>
      <w:tr>
        <w:trPr>
          <w:trHeight w:val="2473" w:hRule="atLeast"/>
        </w:trPr>
        <w:tc>
          <w:tcPr>
            <w:tcW w:w="95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еспечить организацию мониторинга исполнения норм Федерального закона от 01.12.2014 года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еспечить выполнение в 2019 году установленных показателей «дорожной карты», Плана мероприятий по реализации на территории Ставропольского края первого этапа Стратегии действий в интересах граждан старшего поколения до 2025 года, утвержденной распоряжением Правительства Российской Федерации от 5 февраля 2016 г. №164-р, на 2017- 2020 г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сширять информационные ресурсы, содержащие информацию о деятельности Учреждения и обеспечивать доступ к ним получателей соци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одолжить подготовку специалистов в рамках профессиональных стандар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обеспечить развитие в структурных подразделениях новых форм и технологий социального обслуживания с учетом потребностей получателей социальных услуг, внедрить в деятельность учреж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реабилитации получателей услуг,  имеющих двигательные и координационные нарушения с использованием головоломки «Нео-Куб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у восстановления траченных функций подвижности пальцев рук с использованием техники «Ленточной вышив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у «Модульного оригами», как средство развития художественного вкуса, чувства формы и цвета у людей с ограниченными возможностями здоровь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екупаж» в учреждении социального обслуживания, как одна из технологий социально-трудовой реабилитации граждан пожилого возраста и инвалид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Восстановление и развитие трудовых функций в процессе плетения изделий из газетных трубоче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реабилитационных занятий по приобретению практических умений и навыков по изготовлению открыток своими руками (технология кардмейкин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восстановления и развития моторики пальцев рук для граждан с нарушениями двигательных функций верхних конечностей в процессе освоения технологии торце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Восстановление и развитие трудовых навыков в процессе изготовления рельефного коллажа с использованием фактурных объемных предме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реабилитационных занятий по приобретению практических умений и навыков в процессе изготовления игрушки в стиле тиль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рганизовать работу по привлечению дополнительных спонсорских средств и добровольческой помощи для улучшения материально – технической базы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родолжить развитие волонтерской деятельности, направленной на предоставление безвозмездной помощи остро нуждающимся гражд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w:t>
            </w:r>
          </w:p>
          <w:p>
            <w:pPr>
              <w:pStyle w:val="Normal"/>
              <w:spacing w:lineRule="auto" w:line="240" w:before="0" w:after="0"/>
              <w:ind w:left="360"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нераловодский ЦСОН»                                                   Е.В. Чистякова               </w:t>
            </w:r>
          </w:p>
        </w:tc>
      </w:tr>
    </w:tbl>
    <w:p>
      <w:pPr>
        <w:pStyle w:val="Normal"/>
        <w:rPr/>
      </w:pPr>
      <w:r>
        <w:rPr/>
      </w:r>
    </w:p>
    <w:p>
      <w:pPr>
        <w:pStyle w:val="Normal"/>
        <w:rPr/>
      </w:pPr>
      <w:r>
        <w:rPr/>
      </w:r>
    </w:p>
    <w:p>
      <w:pPr>
        <w:pStyle w:val="Normal"/>
        <w:widowControl/>
        <w:bidi w:val="0"/>
        <w:spacing w:lineRule="auto" w:line="252" w:before="0" w:after="160"/>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6:00Z</dcterms:created>
  <dc:creator>user</dc:creator>
  <dc:description/>
  <dc:language>en-US</dc:language>
  <cp:lastModifiedBy>Сергей</cp:lastModifiedBy>
  <dcterms:modified xsi:type="dcterms:W3CDTF">2019-06-25T13:16:00Z</dcterms:modified>
  <cp:revision>2</cp:revision>
  <dc:subject/>
  <dc:title/>
</cp:coreProperties>
</file>